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97" w:leader="none"/>
        </w:tabs>
        <w:ind w:left="5610" w:hanging="0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tabs>
          <w:tab w:val="clear" w:pos="708"/>
          <w:tab w:val="left" w:pos="5797" w:leader="none"/>
        </w:tabs>
        <w:ind w:left="56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7" w:leader="none"/>
        </w:tabs>
        <w:ind w:left="561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5797" w:leader="none"/>
        </w:tabs>
        <w:ind w:left="56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7" w:leader="none"/>
        </w:tabs>
        <w:ind w:left="5608" w:hanging="0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tabs>
          <w:tab w:val="clear" w:pos="708"/>
          <w:tab w:val="left" w:pos="5797" w:leader="none"/>
        </w:tabs>
        <w:ind w:left="5610" w:hanging="0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tabs>
          <w:tab w:val="clear" w:pos="708"/>
          <w:tab w:val="left" w:pos="5797" w:leader="none"/>
        </w:tabs>
        <w:ind w:left="5610" w:hanging="0"/>
        <w:rPr>
          <w:sz w:val="28"/>
          <w:szCs w:val="28"/>
        </w:rPr>
      </w:pPr>
      <w:r>
        <w:rPr>
          <w:sz w:val="28"/>
          <w:szCs w:val="28"/>
        </w:rPr>
        <w:t>от 14.10.2021    № 548-П</w:t>
      </w:r>
    </w:p>
    <w:p>
      <w:pPr>
        <w:pStyle w:val="Normal"/>
        <w:tabs>
          <w:tab w:val="clear" w:pos="708"/>
          <w:tab w:val="left" w:pos="5797" w:leader="none"/>
        </w:tabs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579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ластного постоянно действующего координационного штаба по</w:t>
      </w:r>
    </w:p>
    <w:p>
      <w:pPr>
        <w:pStyle w:val="Normal"/>
        <w:tabs>
          <w:tab w:val="clear" w:pos="708"/>
          <w:tab w:val="left" w:pos="579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готовке объектов и систем жизнеобеспечения области и обеспечению</w:t>
      </w:r>
    </w:p>
    <w:p>
      <w:pPr>
        <w:pStyle w:val="Normal"/>
        <w:tabs>
          <w:tab w:val="clear" w:pos="708"/>
          <w:tab w:val="left" w:pos="5797" w:leader="none"/>
        </w:tabs>
        <w:spacing w:before="0" w:after="480"/>
        <w:jc w:val="center"/>
        <w:rPr/>
      </w:pPr>
      <w:r>
        <w:rPr/>
        <w:t>их устойчивой работы в осенне-зимний период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"/>
        <w:gridCol w:w="5846"/>
      </w:tblGrid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ИН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натол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4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Председатель Правительства Кировской области, председатель областного координационного штаб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ЕЗНЁ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Игорь Николаевич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4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строительства, энергетики </w:t>
              <w:br/>
              <w:t>и жилищно-коммунального хозяйства Кировской области, заместитель председателя областного координационного штаб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ФЕРЕ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Анатол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4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чальник отдела коммунальной инфраструктуры министерства строительства, энергетики и жилищно-коммунального хозяйства Кировской области, секретарь областного координационного штаб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ДЫК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й Иванович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4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меститель министра строительства, энергетики и жилищно-коммунального хозяйства Кировской област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СНЕВ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Александ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4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Законодательного Собрания Кировской области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ИКОВ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Никола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4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председатель комитета по промышленности, энергетике, жилищно-коммунальному </w:t>
              <w:br/>
              <w:t>и лесному комплексам, строительству, транспорту и связи</w:t>
            </w:r>
            <w:r>
              <w:rPr>
                <w:sz w:val="28"/>
                <w:szCs w:val="28"/>
              </w:rPr>
              <w:t xml:space="preserve"> Законодательного Собрания Кировской области </w:t>
              <w:br/>
              <w:t>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ННИК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Владими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чальник отдела материально-ресурсного обеспечения министерства здравоохранения Кировской област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И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ия Николаев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4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бюджетной политики </w:t>
              <w:br/>
              <w:t>в отраслях экономики министерства финансов Кировской област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НИКО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ёна Александ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4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начальника государственной жилищной инспекции Кировской област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ОННИК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Серге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4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министра внутренней политики </w:t>
              <w:br/>
              <w:t>Кировской области</w:t>
              <w:tab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ОС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Никола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4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руководителя Западно-Уральского управления Федеральной службы по экологическому, технологическому </w:t>
              <w:br/>
              <w:t>и атомному надзору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натол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4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чальник отдела организации материально-технического обеспечения учреждений министерства социального развития Кировской област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ЕНК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лексей Юр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4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исполнительный директор ассоциации </w:t>
              <w:br/>
              <w:t>«Совет муниципальных образований Кировской области»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ЯЖКИ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й Владимирович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4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министра образования </w:t>
              <w:br/>
              <w:t>Кировской област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701" w:type="dxa"/>
        <w:jc w:val="left"/>
        <w:tblInd w:w="3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</w:tblGrid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0" w:after="0"/>
              <w:ind w:left="66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720" w:after="0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0:59:00Z</dcterms:created>
  <dc:creator>user</dc:creator>
  <dc:description/>
  <cp:keywords/>
  <dc:language>en-US</dc:language>
  <cp:lastModifiedBy>slobodina_ai</cp:lastModifiedBy>
  <cp:lastPrinted>2021-10-06T13:59:00Z</cp:lastPrinted>
  <dcterms:modified xsi:type="dcterms:W3CDTF">2021-10-15T11:46:00Z</dcterms:modified>
  <cp:revision>3</cp:revision>
  <dc:subject/>
  <dc:title>УТВЕРЖДЕНЫ</dc:title>
</cp:coreProperties>
</file>